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highlight w:val="red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4130</wp:posOffset>
            </wp:positionV>
            <wp:extent cx="454025" cy="6699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highlight w:val="red"/>
          <w:u w:val="single"/>
        </w:rPr>
        <w:t>Planning des activités des vacances de noel 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Stages et Activités </w:t>
      </w:r>
    </w:p>
    <w:tbl>
      <w:tblPr>
        <w:tblW w:w="1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75"/>
        <w:gridCol w:w="5104"/>
        <w:gridCol w:w="856"/>
        <w:gridCol w:w="1538"/>
        <w:gridCol w:w="339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37" w:hanging="14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ou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air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ac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vea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rif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bre / Non Mbre</w:t>
            </w:r>
          </w:p>
        </w:tc>
      </w:tr>
      <w:tr>
        <w:trPr/>
        <w:tc>
          <w:tcPr>
            <w:tcW w:w="1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</w:t>
            </w:r>
            <w:r>
              <w:rPr>
                <w:i/>
                <w:sz w:val="36"/>
                <w:szCs w:val="36"/>
                <w:vertAlign w:val="superscript"/>
              </w:rPr>
              <w:t>ère</w:t>
            </w:r>
            <w:r>
              <w:rPr>
                <w:i/>
                <w:sz w:val="36"/>
                <w:szCs w:val="36"/>
              </w:rPr>
              <w:t xml:space="preserve"> semaine de vacances du mardi 26 décembre au samedi 30 décembre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u mardi 26/12 au vendredi 29/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tage galop 1 à 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 11h00 à 12h30 : équitation + soin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 14h00 à 15h00 : théor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De 15h30 à 17h00 : équita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Prépa G1 à G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Poney : 164 € / 179 €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l : 184 € / 199 €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xamen : + 12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ardi 26 décemb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telier voltig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  15h00 à 17h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 l’aise pas et tro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€ / 34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ercredi 27 décembr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erfectionnement dressag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h00 – 12h30 : travail de mouvement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h00 – 16h00 : déroulement + vide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ès G3 à compéti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 € / 57 €</w:t>
            </w:r>
          </w:p>
        </w:tc>
      </w:tr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Jeudi 28 décemb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Perfectionnement cs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 15h00 à 17h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ompéti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€ / 34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endredi 29 décemb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telier equifu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 14h00 à 15h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ès G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 € / 27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medi 30 décemb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allade de noel et gouter de no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h00 – 16h00 – pour enfants et adul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 l’aise pas et tro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 € / 37 €</w:t>
            </w:r>
          </w:p>
        </w:tc>
      </w:tr>
      <w:tr>
        <w:trPr/>
        <w:tc>
          <w:tcPr>
            <w:tcW w:w="1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sz w:val="36"/>
                <w:szCs w:val="36"/>
              </w:rPr>
              <w:t>2ème semaine de vacances du mardi 2 janvier au samedi 6 janvie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u mercredi 3/01 au vendredi 5/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Mini Stage baby cavali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avaliers en herb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Mercredi de 14h00 /15h30 : volti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Jeudi de 14h00/ 15h30 : Manège – jeu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endredi de 14h00/ 15h30 : Manège balla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ès 4 an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Tout le stage : 57 € / 64 €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 seule activité : 22 € / 27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Jeudi 4 janvi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matinée cs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h30 – 12h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but de competi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€ / 34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endredi 5 janvi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atinée jeux de la nouvelle anné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h30 – 12h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 l’aise pas et tro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€ / 34 €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39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medi 6 janvi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allade du nouvel a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h00 – 16h00 – pour enfants et adul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 l’aise pas et tro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€ / 34 €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UTRES ACTIVITES POSSIBLES SUR DEMANDE ET RESERVATION AVANT LE 15 DECEMBRE 2017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54610</wp:posOffset>
            </wp:positionV>
            <wp:extent cx="59055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  <w:u w:val="single"/>
        </w:rPr>
        <w:t>Horaires des cours de groupe chevaux ou poney durant cette période de fête :</w:t>
      </w:r>
    </w:p>
    <w:p>
      <w:pPr>
        <w:pStyle w:val="Normal"/>
        <w:tabs>
          <w:tab w:val="clear" w:pos="708"/>
          <w:tab w:val="left" w:pos="3720" w:leader="none"/>
          <w:tab w:val="left" w:pos="4305" w:leader="none"/>
          <w:tab w:val="center" w:pos="7775" w:leader="none"/>
        </w:tabs>
        <w:ind w:left="7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highlight w:val="green"/>
        </w:rPr>
        <w:t>Mardi</w:t>
      </w:r>
      <w:r>
        <w:rPr>
          <w:i/>
          <w:color w:val="000000"/>
          <w:sz w:val="28"/>
          <w:szCs w:val="28"/>
        </w:rPr>
        <w:t xml:space="preserve"> : cours G4/7 à 19h00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highlight w:val="green"/>
        </w:rPr>
        <w:t>Mercredi</w:t>
      </w:r>
      <w:r>
        <w:rPr>
          <w:i/>
          <w:color w:val="000000"/>
          <w:sz w:val="28"/>
          <w:szCs w:val="28"/>
        </w:rPr>
        <w:t xml:space="preserve"> : cours G3 / G5 à 17h30, cours G5 à 7 + à 18h30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highlight w:val="green"/>
        </w:rPr>
        <w:t>Jeudi</w:t>
      </w:r>
      <w:r>
        <w:rPr>
          <w:i/>
          <w:color w:val="000000"/>
          <w:sz w:val="28"/>
          <w:szCs w:val="28"/>
        </w:rPr>
        <w:t xml:space="preserve"> : cours G3/7 à 19h00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  <w:highlight w:val="green"/>
        </w:rPr>
        <w:t>Vendredi</w:t>
      </w:r>
      <w:r>
        <w:rPr>
          <w:i/>
          <w:color w:val="000000"/>
          <w:sz w:val="28"/>
          <w:szCs w:val="28"/>
        </w:rPr>
        <w:t xml:space="preserve"> : cours deb à G4 à 19h00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  <w:highlight w:val="green"/>
        </w:rPr>
        <w:t>Samedi</w:t>
      </w:r>
      <w:r>
        <w:rPr>
          <w:i/>
          <w:color w:val="000000"/>
          <w:sz w:val="28"/>
          <w:szCs w:val="28"/>
        </w:rPr>
        <w:t xml:space="preserve"> : Cours G 67 à 10h15 - Cours G2 – 5 à 11h30 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INSCRIPTION 1 SEMAINE A L AVANCE OBLIGATOIRE – autres créneaux disponibles pour cours particulier ou groupe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b/>
          <w:b/>
          <w:i/>
          <w:i/>
          <w:color w:val="00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00075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  <w:u w:val="single"/>
        </w:rPr>
        <w:t>Baby cavalier jusqu’à 6 ans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Ballade pour petits cavaliers toute la semaine sur réservation, accompagnés par leurs parents : 10 € la ballade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>
          <w:b/>
          <w:b/>
          <w:i/>
          <w:i/>
          <w:color w:val="00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885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  <w:u w:val="single"/>
        </w:rPr>
        <w:t>Demi-pension vacances de noel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rPr/>
      </w:pPr>
      <w:r>
        <w:rPr>
          <w:b/>
          <w:i/>
          <w:color w:val="000000"/>
          <w:u w:val="single"/>
        </w:rPr>
        <w:t xml:space="preserve"> </w:t>
      </w:r>
      <w:r>
        <w:rPr>
          <w:i/>
          <w:color w:val="000000"/>
          <w:sz w:val="32"/>
          <w:szCs w:val="32"/>
        </w:rPr>
        <w:t>Envie de profiter pleinement d’un poney ou d’un cheval de votre choix pendant 1 ou 2 semaines?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-284" w:firstLine="719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81280</wp:posOffset>
                </wp:positionV>
                <wp:extent cx="3238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Nous vous proposons de prendre celui que vous préférez en demi-pension et ainsi pouvoir le monter et vous en occupez comme si c’était le votre sur des semaines ou des heures choisies en fonction de vos possibilités :</w:t>
      </w:r>
    </w:p>
    <w:p>
      <w:pPr>
        <w:pStyle w:val="Normal"/>
        <w:ind w:left="-284" w:firstLine="7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719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highlight w:val="green"/>
          <w:u w:val="single"/>
        </w:rPr>
        <w:t>Dp classique : 1 ou 2 semaines à prix noel !!!!</w:t>
      </w:r>
    </w:p>
    <w:p>
      <w:pPr>
        <w:pStyle w:val="Normal"/>
        <w:ind w:left="-284" w:firstLine="71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60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72"/>
        <w:gridCol w:w="2298"/>
      </w:tblGrid>
      <w:tr>
        <w:trPr/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semain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u lundi au dimanch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semaines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tlan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45 €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rix noel : 3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65 €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rix noel : 55 €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y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60 €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rix noel : 5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90 €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rix noel : 75 €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v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75 €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rix noel : 65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105 €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rix noel : 95€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center" w:pos="7775" w:leader="none"/>
        </w:tabs>
        <w:rPr>
          <w:b/>
          <w:b/>
          <w:color w:val="00B050"/>
          <w:sz w:val="34"/>
          <w:szCs w:val="34"/>
          <w:u w:val="single"/>
        </w:rPr>
      </w:pPr>
      <w:r>
        <w:rPr>
          <w:color w:val="000000"/>
          <w:sz w:val="34"/>
          <w:szCs w:val="34"/>
        </w:rPr>
        <w:t xml:space="preserve">            </w:t>
      </w:r>
      <w:r>
        <w:rPr>
          <w:b/>
          <w:color w:val="00B050"/>
          <w:sz w:val="34"/>
          <w:szCs w:val="34"/>
          <w:highlight w:val="red"/>
          <w:u w:val="single"/>
        </w:rPr>
        <w:t>Dp à la demande : la liberté du choix des jours !</w:t>
      </w: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/>
      </w:pPr>
      <w:r>
        <w:rPr/>
        <w:t xml:space="preserve">        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2"/>
        <w:gridCol w:w="1559"/>
        <w:gridCol w:w="2126"/>
      </w:tblGrid>
      <w:tr>
        <w:trPr/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séance d’1 heur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séances d’1 he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éances supplémentaires </w:t>
            </w:r>
          </w:p>
        </w:tc>
      </w:tr>
      <w:tr>
        <w:trPr>
          <w:trHeight w:val="5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tlan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€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y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€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€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€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v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 €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 €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€</w:t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170" w:footer="0" w:bottom="17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5" w:leader="none"/>
          <w:tab w:val="center" w:pos="7775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nextPage"/>
          <w:pgSz w:orient="landscape" w:w="16838" w:h="11906"/>
          <w:pgMar w:left="56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Rapp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6655</wp:posOffset>
                </wp:positionV>
                <wp:extent cx="9049385" cy="65665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1"/>
                            </w:tblGrid>
                            <w:tr>
                              <w:trPr/>
                              <w:tc>
                                <w:tcPr>
                                  <w:tcW w:w="142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72"/>
                                      <w:szCs w:val="72"/>
                                      <w:u w:val="single"/>
                                    </w:rPr>
                                    <w:t>les cours poneys du premier trimestre</w:t>
                                  </w: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s’arrêtent le samedi 23 décembre après les cours. Le 2</w:t>
                                  </w: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trimestre poney reprend le mardi 9 janvier après les vacances scolai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72"/>
                                      <w:szCs w:val="72"/>
                                      <w:u w:val="single"/>
                                    </w:rPr>
                                    <w:t>Fermeture annuelle du haras</w:t>
                                  </w: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 : comme chaque année, le haras du soleil est fermé entre le dimanche 28 janvier 2018 au le lundi 5 février 2018 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: durant cette période, seuls les cours chevaux seront assuré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Tel de gard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Melinda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Camill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517.05pt;mso-wrap-distance-left:7.05pt;mso-wrap-distance-right:7.05pt;mso-wrap-distance-top:0pt;mso-wrap-distance-bottom:0pt;margin-top:92.65pt;mso-position-vertical-relative:page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1"/>
                      </w:tblGrid>
                      <w:tr>
                        <w:trPr/>
                        <w:tc>
                          <w:tcPr>
                            <w:tcW w:w="142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les cours poneys du premier trimestre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 s’arrêtent le samedi 23 décembre après les cours. Le 2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 trimestre poney reprend le mardi 9 janvier après les vacances scolai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Fermeture annuelle du haras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 : comme chaque année, le haras du soleil est fermé entre le dimanche 28 janvier 2018 au le lundi 5 février 2018 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: durant cette période, seuls les cours chevaux seront assu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Tel de gard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Melinda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Camill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9:00Z</dcterms:created>
  <dc:creator>FUNA</dc:creator>
  <dc:description/>
  <cp:keywords/>
  <dc:language>en-US</dc:language>
  <cp:lastModifiedBy>jessica berger</cp:lastModifiedBy>
  <cp:lastPrinted>2017-11-18T10:56:00Z</cp:lastPrinted>
  <dcterms:modified xsi:type="dcterms:W3CDTF">2017-11-18T10:17:00Z</dcterms:modified>
  <cp:revision>50</cp:revision>
  <dc:subject/>
  <dc:title>PLANNING DES STAGES DES VACANCES DE LA TOUSSAINT :</dc:title>
</cp:coreProperties>
</file>